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разъяснении законодательства в части вывоза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ТКО </w:t>
      </w:r>
      <w:r>
        <w:rPr>
          <w:rFonts w:cs="Times New Roman" w:ascii="Times New Roman" w:hAnsi="Times New Roman"/>
          <w:color w:val="000000"/>
          <w:sz w:val="27"/>
          <w:szCs w:val="27"/>
        </w:rPr>
        <w:t>в помещениях МК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Согласн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lang w:eastAsia="ru-RU"/>
          </w:rPr>
          <w:t>ст. 161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Жилищного кодекса Российской Федерации (далее – ЖК РФ)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В силу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lang w:eastAsia="ru-RU"/>
          </w:rPr>
          <w:t>ч. 2 ст. 162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ЖК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Жилищ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Российской Федерации закреплено, что </w:t>
      </w:r>
      <w:hyperlink r:id="rId5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ru-RU"/>
          </w:rPr>
          <w:t>правила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содержания общего имущества в многоквартирном доме устанавливаются Правительством Российской Федерации </w:t>
      </w:r>
      <w:hyperlink r:id="rId6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ru-RU"/>
          </w:rPr>
          <w:t>(ч. 3 ст. 39 ЖК РФ)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В соответствии со </w:t>
      </w:r>
      <w:hyperlink r:id="rId7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ru-RU"/>
          </w:rPr>
          <w:t>ст.ст. 39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и </w:t>
      </w:r>
      <w:hyperlink r:id="rId8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ru-RU"/>
          </w:rPr>
          <w:t>156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ЖК РФ постановлением Правительства Российской Федерации от 13.08.2006 № 491 утверждены </w:t>
      </w:r>
      <w:hyperlink r:id="rId9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ru-RU"/>
          </w:rPr>
          <w:t>Правила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содержания общего имущества в многоквартирном доме (далее – Правила содержания общего имущества в многоквартирном до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hyperlink r:id="rId10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ru-RU"/>
          </w:rPr>
          <w:t>Пунктом 2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указанных правил определено, что в состав общего имущества многоквартирного дома включены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Согласно </w:t>
      </w:r>
      <w:hyperlink r:id="rId11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ru-RU"/>
          </w:rPr>
          <w:t>пункту 10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Правил содержания общего имущества в многоквартирном доме 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: а) соблюдение характеристик надежности и безопасности многоквартирного дома; б) безопасность для жизни и здоровья граждан, сохранность имущества физических или юридических лиц, государственного, муниципального и и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В соответствии с </w:t>
      </w:r>
      <w:hyperlink r:id="rId1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ru-RU"/>
          </w:rPr>
          <w:t>п.п. 40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, </w:t>
      </w:r>
      <w:hyperlink r:id="rId1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ru-RU"/>
          </w:rPr>
          <w:t>42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Правил содержания общего имущества в многоквартирном доме собственники помещений вправе требовать от ответственных лиц устранения выявленных дефектов и проверять полноту и своевременность их устранения. Управляющие организации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Согласно пп. д(2)) п. 11 Правил содержания общего имущества в многоквартирном доме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 работы по содержанию мест (площадок) накопления твердых коммунальных отходов в соответствии с установленными требованиями. Указанные работы не включают уборку мест погрузки твердых коммунальных от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Понятие «уборка мест погрузки твердых коммунальных отходов» используется в значении, предусмотренном п. 2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lang w:eastAsia="ru-RU"/>
          </w:rPr>
          <w:t>Правил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согласно которому это действия по подбору оброненных (просыпавшихся и др.) отходов при погрузке твердых коммунальных отходов и перемещению их в мусорово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Согласно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lang w:eastAsia="ru-RU"/>
          </w:rPr>
          <w:t>п. 3.7.1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Правил и норм технической эксплуатации жилищного фонда, утвержденных Постановлением Госстроя РФ от 27.09.2003 № 170, организации по обслуживанию жилищного фонда обязаны обеспечивать: установку на обслуживаемой территории сборников для твердых отходов, а в неканализированных зданиях иметь, кроме того, сборники (выгребы) для жидких отходов; своевременную уборку территории и систематическое наблюдение за ее санитарным состоянием; организацию вывоза отходов и контроль за выполнением графика удаления отходов; свободный подъезд и освещение около площадок под установку контейнеров и мусоросборников; содержание в исправном состоянии контейнеров и мусоросборников для отходов без переполнения и загрязнения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Подпунктами а, б, г, д, з пункта 5.9.10 указанных правил установлено, что персонал, обслуживающий мусоропроводы, должен обеспечивать: уборку, мойку и дезинфекцию загрузочных клапанов; очистку, промывку и дезинфекцию внутренней поверхности стволов мусоропроводов; вывоз контейнеров с отходами с места перегрузки в мусоровоз; очистку и мойку мусоросборных камер и нижнего конца ствола мусоропровода с шибером; устранение зас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Согласно пунктам 5.9.13, 5.9.16, контейнер с отходами следует к моменту перегрузки в мусоровоз удалить из мусоросборной камеры на отведенную площадку, мусоросборные камеры должны содержаться в чистоте, а после удаления отходов убираться и промывать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Положениями пункта 5.9.17 установлено, что помещение камеры и ее оборудование периодически следует подвергать дезинфекции, дезинсекции и дератизации службой санэпидемстанции с участием рабочих по обслуживанию мусоропровода. Складирование твердых бытовых отходов, их разбор и отбор вторсырья в камере категорически запрещается. В перерывах между работами в мусоросборных камерах их двери должны быть плотно закрыты и находиться на зап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Следовательно, исходя из вышеизложенного, на управляющие организации возложена ответственность по содержанию мест складирования (накопления) ТКО, недопущению </w:t>
      </w:r>
      <w:r>
        <w:rPr>
          <w:rFonts w:eastAsia="Calibri" w:cs="Times New Roman" w:ascii="Times New Roman" w:hAnsi="Times New Roman"/>
          <w:bCs/>
          <w:sz w:val="27"/>
          <w:szCs w:val="27"/>
        </w:rPr>
        <w:t>переполнения отходами в помещениях МК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При этом за нарушения вышеуказанных требований организации и виновные должностные лица могут быть привлечены к административной ответственности, предусмотренной ст. 6.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Кроме того, изучением условий договоров на оказание услуг по обращению с ТКО установлено, что местами складирования (накопления) ТКО и осуществления их сбора региональным оператором является адрес МК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Следовательно, в связи с тем, что места накопления и места сбора ТКО не конкретизированы условиями договоров, заключенных с региональным оператором, а также с учетом того, что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в перерывах между работами в мусоросборных камерах их двери должны быть плотно закрыты и находиться на запоре, </w:t>
      </w:r>
      <w:r>
        <w:rPr>
          <w:rFonts w:eastAsia="Calibri" w:cs="Times New Roman" w:ascii="Times New Roman" w:hAnsi="Times New Roman"/>
          <w:bCs/>
          <w:sz w:val="27"/>
          <w:szCs w:val="27"/>
        </w:rPr>
        <w:t>управляющим организациям необходимо самостоятельно обеспечивать очистку мусоросборных камер и перемещать контейнеры (</w:t>
      </w:r>
      <w:r>
        <w:rPr>
          <w:rFonts w:eastAsia="Calibri" w:cs="Times New Roman" w:ascii="Times New Roman" w:hAnsi="Times New Roman"/>
          <w:sz w:val="27"/>
          <w:szCs w:val="27"/>
        </w:rPr>
        <w:t>пакеты или другие емкости</w:t>
      </w:r>
      <w:r>
        <w:rPr>
          <w:rFonts w:eastAsia="Calibri" w:cs="Times New Roman" w:ascii="Times New Roman" w:hAnsi="Times New Roman"/>
          <w:bCs/>
          <w:sz w:val="27"/>
          <w:szCs w:val="27"/>
        </w:rPr>
        <w:t>) из мусороприемной камеры для осуществления отгрузки ТКО в места погрузки, определенные региональным операторо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окурора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советник юстиции                                                                                     М.Д. Ковяз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0"/>
      <w:ind w:hanging="260"/>
    </w:pPr>
    <w:rPr>
      <w:rFonts w:eastAsia="Calibri"/>
      <w:sz w:val="19"/>
      <w:szCs w:val="19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96A9B24AC426E86C94F63A3A5FB7BB84B263544453DB3EBB6ED64D9703D236867A0E07A41379EE23563FCA1AA981BF3E7F78E67E5272BBP8f1D" TargetMode="External"/><Relationship Id="rId3" Type="http://schemas.openxmlformats.org/officeDocument/2006/relationships/hyperlink" Target="consultantplus://offline/ref=C896A9B24AC426E86C94F63A3A5FB7BB84B263544453DB3EBB6ED64D9703D236867A0E02A01073BA75193E965CF992BD3D7F7AE061P5f9D" TargetMode="External"/><Relationship Id="rId4" Type="http://schemas.openxmlformats.org/officeDocument/2006/relationships/hyperlink" Target="consultantplus://offline/ref=F838AD7973169700E0DE788388912334763D7953F6E55FE6A73D02DED973437CCB5711D338711FFCE9A5CDA6B462c3D" TargetMode="External"/><Relationship Id="rId5" Type="http://schemas.openxmlformats.org/officeDocument/2006/relationships/hyperlink" Target="consultantplus://offline/ref=F838AD7973169700E0DE788388912334763D7B51F4E25FE6A73D02DED973437CD95749DF3A7401FEEEB09BF7F17FBF9A72A63DB2B09F51B46FcCD" TargetMode="External"/><Relationship Id="rId6" Type="http://schemas.openxmlformats.org/officeDocument/2006/relationships/hyperlink" Target="consultantplus://offline/ref=F838AD7973169700E0DE788388912334763D7953F6E55FE6A73D02DED973437CD95749D93E7F55ADABEEC2A4B034B29E69BA3DB56Ac7D" TargetMode="External"/><Relationship Id="rId7" Type="http://schemas.openxmlformats.org/officeDocument/2006/relationships/hyperlink" Target="consultantplus://offline/ref=F838AD7973169700E0DE788388912334763D7953F6E55FE6A73D02DED973437CD95749DF3A7403F4EBB09BF7F17FBF9A72A63DB2B09F51B46FcCD" TargetMode="External"/><Relationship Id="rId8" Type="http://schemas.openxmlformats.org/officeDocument/2006/relationships/hyperlink" Target="consultantplus://offline/ref=F838AD7973169700E0DE788388912334763D7953F6E55FE6A73D02DED973437CD95749DF3A7408FEEAB09BF7F17FBF9A72A63DB2B09F51B46FcCD" TargetMode="External"/><Relationship Id="rId9" Type="http://schemas.openxmlformats.org/officeDocument/2006/relationships/hyperlink" Target="consultantplus://offline/ref=F838AD7973169700E0DE788388912334763D7B51F4E25FE6A73D02DED973437CD95749DF3A7401FEEEB09BF7F17FBF9A72A63DB2B09F51B46FcCD" TargetMode="External"/><Relationship Id="rId10" Type="http://schemas.openxmlformats.org/officeDocument/2006/relationships/hyperlink" Target="consultantplus://offline/ref=F838AD7973169700E0DE788388912334763D7B51F4E25FE6A73D02DED973437CD95749DF3A7401FEE7B09BF7F17FBF9A72A63DB2B09F51B46FcCD" TargetMode="External"/><Relationship Id="rId11" Type="http://schemas.openxmlformats.org/officeDocument/2006/relationships/hyperlink" Target="consultantplus://offline/ref=F838AD7973169700E0DE788388912334763D7B51F4E25FE6A73D02DED973437CD95749DF3A7401F8EBB09BF7F17FBF9A72A63DB2B09F51B46FcCD" TargetMode="External"/><Relationship Id="rId12" Type="http://schemas.openxmlformats.org/officeDocument/2006/relationships/hyperlink" Target="consultantplus://offline/ref=F838AD7973169700E0DE788388912334763D7B51F4E25FE6A73D02DED973437CD95749DF3A7400FDE6B09BF7F17FBF9A72A63DB2B09F51B46FcCD" TargetMode="External"/><Relationship Id="rId13" Type="http://schemas.openxmlformats.org/officeDocument/2006/relationships/hyperlink" Target="consultantplus://offline/ref=F838AD7973169700E0DE788388912334763D7B51F4E25FE6A73D02DED973437CD95749DF3A7400FEEBB09BF7F17FBF9A72A63DB2B09F51B46FcCD" TargetMode="External"/><Relationship Id="rId14" Type="http://schemas.openxmlformats.org/officeDocument/2006/relationships/hyperlink" Target="consultantplus://offline/ref=AC2B77400F7B80FEA2AA4387AF1880827699E23C5CA844207E7B3484356674F094055DAAC65680FE1DD2FC7659A425B2C5A12BBAIFXDD" TargetMode="External"/><Relationship Id="rId15" Type="http://schemas.openxmlformats.org/officeDocument/2006/relationships/hyperlink" Target="consultantplus://offline/ref=8D68EC2D47D5D4B0C0351D38D8D4A5E6480EA7B1D75C796211D54CC9CECF1A1AF57261C33CEA33F7BEBC15603638453BC646487A381F2D48ZDD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4:00Z</dcterms:created>
  <dc:creator>user</dc:creator>
  <dc:description/>
  <dc:language>en-US</dc:language>
  <cp:lastModifiedBy>Кутищев Евгений Александрович</cp:lastModifiedBy>
  <cp:lastPrinted>2019-06-25T12:03:00Z</cp:lastPrinted>
  <dcterms:modified xsi:type="dcterms:W3CDTF">2021-06-24T10:34:00Z</dcterms:modified>
  <cp:revision>2</cp:revision>
  <dc:subject/>
  <dc:title>Начальнику отдела образования администрации г</dc:title>
</cp:coreProperties>
</file>